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28"/>
          <w:lang w:val="en-US"/>
        </w:rPr>
        <w:t>My house shall be a house of prayer</w:t>
      </w:r>
    </w:p>
    <w:p>
      <w:pPr>
        <w:pStyle w:val="Heading3"/>
        <w:spacing w:before="0" w:after="120"/>
        <w:jc w:val="center"/>
        <w:rPr>
          <w:bCs w:val="false"/>
          <w:color w:val="000000"/>
          <w:sz w:val="28"/>
          <w:lang w:val="en-US"/>
        </w:rPr>
      </w:pPr>
      <w:r>
        <w:rPr>
          <w:bCs w:val="false"/>
          <w:color w:val="000000"/>
          <w:sz w:val="28"/>
          <w:lang w:val="en-US"/>
        </w:rPr>
        <w:t>FRIDAY NOVEMBER 20 (Lk 19,45-48)</w:t>
      </w:r>
    </w:p>
    <w:p>
      <w:pPr>
        <w:pStyle w:val="Normal"/>
        <w:spacing w:before="0" w:after="120"/>
        <w:jc w:val="both"/>
        <w:rPr>
          <w:rFonts w:ascii="Arial" w:hAnsi="Arial" w:cs="Arial"/>
          <w:color w:val="000000"/>
          <w:sz w:val="22"/>
          <w:szCs w:val="20"/>
          <w:lang w:val="en-US"/>
        </w:rPr>
      </w:pPr>
      <w:r>
        <w:rPr>
          <w:rFonts w:cs="Arial" w:ascii="Arial" w:hAnsi="Arial"/>
          <w:color w:val="000000"/>
          <w:sz w:val="22"/>
          <w:szCs w:val="20"/>
          <w:lang w:val="en-US"/>
        </w:rPr>
        <w:t xml:space="preserve">Jesus reminds his people of two ancient prophecies. The first is that of Jeremiah. We go to the house of the Lord to wrap ourselves in all the holiness of God, so as to be holy in life as God is holy. One does not go into it as the brigand takes refuge in the cavern to then be able to continue in his wicked and evil works. Holy is God and holy are his people. Conversion must be true and obedience true. Non-obedience and non-conversion make the attendance of the Lord’s house sinful. </w:t>
      </w:r>
    </w:p>
    <w:p>
      <w:pPr>
        <w:pStyle w:val="Normal"/>
        <w:spacing w:before="0" w:after="120"/>
        <w:jc w:val="both"/>
        <w:rPr/>
      </w:pPr>
      <w:r>
        <w:rPr>
          <w:rFonts w:cs="Arial" w:ascii="Arial" w:hAnsi="Arial"/>
          <w:color w:val="000000"/>
          <w:sz w:val="22"/>
          <w:szCs w:val="20"/>
          <w:lang w:val="en-US"/>
        </w:rPr>
        <w:t xml:space="preserve">Thus Jeremiah spoke to the people of God: </w:t>
      </w:r>
      <w:r>
        <w:rPr>
          <w:rFonts w:cs="Arial" w:ascii="Arial" w:hAnsi="Arial"/>
          <w:i/>
          <w:color w:val="000000"/>
          <w:sz w:val="22"/>
          <w:szCs w:val="20"/>
          <w:lang w:val="en-US"/>
        </w:rPr>
        <w:t>“But look at you! You put your trust in deceptive words to your own loss! Do you think you can steal and murder, commit adultery and perjury, sacrifice to Baal, follow other gods that you do not know, and then come and stand in my presence in this house, which bears my name, and say: “We are safe! We can commit all these abominations again!”? Has this house which bears my name become in your eyes a den of thieves? I have seen it for myself! — oracle of the LORD. Go to my place at Shiloh, where I made my name dwell in the beginning. See what I did to it because of the wickedness of my people Israel. And now, because you have committed all these deeds — oracle of the LORD — because you did not listen, though I spoke to you untiringly, and because you did not answer, though I called you, I will do to this house, which bears my name, in which you trust, and to the place which I gave you and your ancestors, exactly what I did to Shiloh. I will cast you out of my sight, as I cast away all your kindred, all the offspring of Ephraim.”</w:t>
      </w:r>
      <w:r>
        <w:rPr>
          <w:rFonts w:cs="Arial" w:ascii="Arial" w:hAnsi="Arial"/>
          <w:color w:val="000000"/>
          <w:sz w:val="22"/>
          <w:szCs w:val="20"/>
          <w:lang w:val="en-US"/>
        </w:rPr>
        <w:t xml:space="preserve"> (Jer 7,8-15). The holy God wants a holy people. The true God wants a true people. The just God wants a just people. The faithful God wants a faithful people. </w:t>
      </w:r>
    </w:p>
    <w:p>
      <w:pPr>
        <w:pStyle w:val="Normal"/>
        <w:spacing w:before="0" w:after="120"/>
        <w:jc w:val="both"/>
        <w:rPr>
          <w:rFonts w:ascii="Arial" w:hAnsi="Arial" w:cs="Arial"/>
          <w:i/>
          <w:i/>
          <w:iCs/>
          <w:color w:val="000000"/>
          <w:sz w:val="20"/>
          <w:szCs w:val="20"/>
          <w:lang w:val="en-US"/>
        </w:rPr>
      </w:pPr>
      <w:r>
        <w:rPr>
          <w:rFonts w:cs="Arial" w:ascii="Arial" w:hAnsi="Arial"/>
          <w:i/>
          <w:iCs/>
          <w:color w:val="000000"/>
          <w:sz w:val="20"/>
          <w:szCs w:val="20"/>
          <w:lang w:val="en-US"/>
        </w:rPr>
        <w:t>Then Jesus entered the temple area and proceeded to drive out those who were selling things, saying to them, “It is written, ‘My house shall be a house of prayer, but you have made it a den of thieves.’” And every day he was teaching in the temple area. The chief priests, the scribes, and the leaders of the people, meanwhile, were seeking to put him to death, but they could find no way to accomplish their purpose because all the people were hanging on his words.</w:t>
      </w:r>
    </w:p>
    <w:p>
      <w:pPr>
        <w:pStyle w:val="Normal"/>
        <w:spacing w:before="0" w:after="120"/>
        <w:jc w:val="both"/>
        <w:rPr/>
      </w:pPr>
      <w:r>
        <w:rPr>
          <w:rFonts w:cs="Arial" w:ascii="Arial" w:hAnsi="Arial"/>
          <w:color w:val="000000"/>
          <w:sz w:val="22"/>
          <w:szCs w:val="20"/>
          <w:lang w:val="en-US"/>
        </w:rPr>
        <w:t xml:space="preserve">Isaiah announces that tomorrow the Lord’s temple will be a house of prayer for all peoples. Everyone will be able to enter the house of the Lord, because the Lord will be the God of every human being: </w:t>
      </w:r>
      <w:r>
        <w:rPr>
          <w:rFonts w:cs="Arial" w:ascii="Arial" w:hAnsi="Arial"/>
          <w:i/>
          <w:color w:val="000000"/>
          <w:sz w:val="22"/>
          <w:szCs w:val="20"/>
          <w:lang w:val="en-US"/>
        </w:rPr>
        <w:t>“Thus says the LORD: Observe what is right, do what is just, for my salvation is about to come, my justice, about to be revealed. Happy is the one who does this, whoever holds fast to it: Keeping the sabbath without profaning it, keeping one’s hand from doing any evil. The foreigner joined to the LORD should not say, “The LORD will surely exclude me from his people”; Nor should the eunuch say, “See, I am a dry tree.” For thus says the LORD: To the eunuchs who keep my sabbaths, who choose what pleases me, and who hold fast to my covenant, I will give them, in my house and within my walls, a monument and a name Better than sons and daughters; an eternal name, which shall not be cut off, will I give them. And foreigners who join themselves to the LORD, to minister to him, To love the name of the LORD, to become his servants — All who keep the sabbath without profaning it and hold fast to my covenant, Them I will bring to my holy mountain and make them joyful in my house of prayer; Their burnt offerings and their sacrifices will be acceptable on my altar, For my house shall be called a house of prayer for all peoples.”</w:t>
      </w:r>
      <w:r>
        <w:rPr>
          <w:rFonts w:cs="Arial" w:ascii="Arial" w:hAnsi="Arial"/>
          <w:color w:val="000000"/>
          <w:sz w:val="22"/>
          <w:szCs w:val="20"/>
          <w:lang w:val="en-US"/>
        </w:rPr>
        <w:t xml:space="preserve"> (Is 56,1-7). The prophet Isaiah is a voice of the most pure truth. The God of Abraham is the Creator of every man. Every man comes from his omnipotent Word. The Creator God of all is also the Savior God of all.</w:t>
      </w:r>
    </w:p>
    <w:p>
      <w:pPr>
        <w:pStyle w:val="Normal"/>
        <w:spacing w:before="0" w:after="120"/>
        <w:jc w:val="both"/>
        <w:rPr>
          <w:rFonts w:ascii="Arial" w:hAnsi="Arial" w:cs="Arial"/>
          <w:color w:val="000000"/>
          <w:sz w:val="22"/>
          <w:szCs w:val="20"/>
          <w:lang w:val="en-US"/>
        </w:rPr>
      </w:pPr>
      <w:r>
        <w:rPr>
          <w:rFonts w:cs="Arial" w:ascii="Arial" w:hAnsi="Arial"/>
          <w:color w:val="000000"/>
          <w:sz w:val="22"/>
          <w:szCs w:val="20"/>
          <w:lang w:val="en-US"/>
        </w:rPr>
        <w:t>God saves every man through his only begotten Son, not only through him, but also in him and for him. The house of prayer for all peoples is the body of Christ the Lord. Every man must be called to become this house of prayer, a house in which every other man will be able to meet with his Lord, his Creator, his Savior, his Redeemer. Today this truth is about to be abandoned. It is urgent to take it back and put it back on the candlestick so that it enlightens every man. Salvation is only in Christ, with Christ, for Christ. Christ is abandoned, true salvation is abandoned.</w:t>
      </w:r>
    </w:p>
    <w:p>
      <w:pPr>
        <w:pStyle w:val="Normal"/>
        <w:rPr>
          <w:lang w:val="en-US"/>
        </w:rPr>
      </w:pPr>
      <w:r>
        <w:rPr>
          <w:rFonts w:cs="Arial" w:ascii="Arial" w:hAnsi="Arial"/>
          <w:color w:val="000000"/>
          <w:sz w:val="22"/>
          <w:szCs w:val="20"/>
          <w:lang w:val="en-US"/>
        </w:rPr>
        <w:t>Mother of God, Angels and Saints, make every Christian a house of salvation for all.</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6:00Z</dcterms:created>
  <dc:creator>Costantino di Bruno</dc:creator>
  <dc:description/>
  <dc:language>en-US</dc:language>
  <cp:lastModifiedBy>Michele Menniti</cp:lastModifiedBy>
  <cp:lastPrinted>2020-05-01T12:49:00Z</cp:lastPrinted>
  <dcterms:modified xsi:type="dcterms:W3CDTF">2020-10-17T07:26:00Z</dcterms:modified>
  <cp:revision>2</cp:revision>
  <dc:subject/>
  <dc:title/>
</cp:coreProperties>
</file>